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o ewentualnego wykorzystania przez podmiot, z którego zasobów b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e korzystał wykonawc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znik Nr 12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nych zasob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go z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artykułów żywnościowych do stołówki szkolnej  w Publicznej Szkole Podstawowej w Połańcu  ul. Żapniowska 1 w 2013/2014r. – postępowanie powtórzon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,  jako upoważniony(eni) przedstawiciel€, w imieniu reprezentowanego przeze mnie (przez nas) Podmiotu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wykonawcy do dyspozycji niezbędnych zasob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dzaj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ionej/ych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Podmio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3:00Z</dcterms:created>
  <dc:creator>Waldek</dc:creator>
  <dc:description/>
  <cp:keywords/>
  <dc:language>en-US</dc:language>
  <cp:lastModifiedBy>Waldek</cp:lastModifiedBy>
  <dcterms:modified xsi:type="dcterms:W3CDTF">2013-08-07T06:33:00Z</dcterms:modified>
  <cp:revision>2</cp:revision>
  <dc:subject/>
  <dc:title/>
</cp:coreProperties>
</file>